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Augustów </w:t>
      </w:r>
      <w:r>
        <w:rPr>
          <w:rFonts w:cs="Times New Roman" w:ascii="Times New Roman" w:hAnsi="Times New Roman"/>
          <w:sz w:val="24"/>
          <w:szCs w:val="24"/>
        </w:rPr>
        <w:t xml:space="preserve">, dnia 28 września  20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Augusto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zpitalna 1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300 August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y Publiczny Zakład Opieki Zdrowotnej w Augustowie zwraca się do Wykonawców z prośbą o złożenie oferty cenowej wykonania audytu energetycznego oraz koncepcji funkcjonalno-użytkowej zastosowania Odnawialnych Źródeł Energii na potrzeby modernizacji układu energetycznego dla budynków użyteczności publicznej SP ZOZ w Augustowi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Określenie przedmiotu zamówienia.·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audytu energetycznego oraz koncepcji funkcjonalno-użytkowej zastosowania Odnawialnych Źródeł Energii na potrzeby modernizacji układu energetycznego budynków SP ZOZ w Augustow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audytu energetycznego dla budynków SP ZOZ w Augustowie musi spełniać wymagania określone w Rozporządzeniu Ministra Infrastruktury z dnia 18 maja 2020 roku. w sprawie szczegółowego zakresu i form audytu energetycznego oraz części audytu remontowego, wzorów kart audytów, a także algorytmu oceny opłacalności przedsięwzięcia ( Dz. U. z dnia 18 maja 2020 roku poz. 87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ompleksowego audytu energetycznego, w oparciu o rozporządzenie Ministra Infrastruktury z dnia 18 maja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szczegółowego zakresu i form audytu energetycznego oraz części audytu remontowego, wzorów kart audytów, a także algorytmu oceny opłacalności przedsięwzięcia termo modernizacyjnego, </w:t>
      </w:r>
      <w:r>
        <w:rPr>
          <w:rFonts w:cs="Times New Roman" w:ascii="Times New Roman" w:hAnsi="Times New Roman"/>
          <w:sz w:val="24"/>
          <w:szCs w:val="24"/>
        </w:rPr>
        <w:t>który zakładać będzie;</w:t>
        <w:br/>
        <w:t>- modernizację systemu energii elektrycznej poprzez instalacje systemów fotowoltaicznych,</w:t>
        <w:br/>
        <w:t>- opinię techniczną stanu obiektu w zakresie zastosowania odnawialnych źródeł energii ,</w:t>
        <w:br/>
        <w:t>- bilans energetyczny urządzeń i źródeł energii ,</w:t>
        <w:br/>
        <w:t xml:space="preserve">- propozycję zastosowania nowoczesnych rozwiązań energooszczędnych z zastosowaniem odnawialnych źródeł energ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 ekologiczny,</w:t>
        <w:br/>
        <w:t>- analizę wariantową modernizacji układu energetycznego w celu optymalnego zastosowania OŹE,</w:t>
        <w:br/>
        <w:t>- koncepcję zamiany klasycznego systemu zasilania energetycznego na układ z zastosowaniem OŹE – paneli fotowoltaicznych,</w:t>
        <w:br/>
        <w:t>- zmiany systemu sterowania i regulacji urządzeń technologicznych ,</w:t>
        <w:br/>
        <w:t xml:space="preserve">- zakres prac planowanej modernizacji układu energetycznego budynków SP ZOZ w Augustowie, zestawienie kosztów i okres zwrotu nakładów, </w:t>
        <w:br/>
        <w:t>- wytyczne projektowe i wykonawcze , wstępne przedmiary i kosztorysy realizacji planowanej modernizacji</w:t>
        <w:br/>
      </w:r>
      <w:r>
        <w:rPr>
          <w:rFonts w:cs="Times New Roman" w:ascii="Times New Roman" w:hAnsi="Times New Roman"/>
          <w:b/>
          <w:sz w:val="24"/>
          <w:szCs w:val="24"/>
        </w:rPr>
        <w:t>II . Termin realizacji zamówienia.</w:t>
        <w:br/>
      </w:r>
      <w:r>
        <w:rPr>
          <w:rFonts w:cs="Times New Roman" w:ascii="Times New Roman" w:hAnsi="Times New Roman"/>
          <w:sz w:val="24"/>
          <w:szCs w:val="24"/>
        </w:rPr>
        <w:t xml:space="preserve">Opracowanie audytu energetycznego oraz koncepcji funkcjonalno –użytkowej zastosowania Odnawialnych Źródeł Energii na potrzeby modernizacji układu energetycznego budynków SP ZOZ w Augustowie należy wykonać do dnia  </w:t>
      </w:r>
      <w:r>
        <w:rPr>
          <w:rFonts w:cs="Times New Roman" w:ascii="Times New Roman" w:hAnsi="Times New Roman"/>
          <w:b/>
          <w:sz w:val="24"/>
          <w:szCs w:val="24"/>
        </w:rPr>
        <w:t>30 listopada 2021 roku.</w:t>
        <w:br/>
      </w:r>
      <w:r>
        <w:rPr>
          <w:rFonts w:cs="Times New Roman" w:ascii="Times New Roman" w:hAnsi="Times New Roman"/>
          <w:sz w:val="24"/>
          <w:szCs w:val="24"/>
        </w:rPr>
        <w:t>Ofertę należy złożyć w zamkniętej kopercie z dopiskiem „ dotyczy zapytania ofertowego –   nr sprawy …………… na adres SP ZOZ w Augustowie , ul. Szpitalna 12 , 16-300 Augustów  ( sekretariat ) do dnia 14 października 2021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wyboru: cena 100%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nr. 2 należy przedstawić min wykonane 2 szt audytó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y uprawnione do porozumiewania się z Wykonawcami.</w:t>
        <w:br/>
      </w:r>
      <w:r>
        <w:rPr>
          <w:rFonts w:cs="Times New Roman" w:ascii="Times New Roman" w:hAnsi="Times New Roman"/>
          <w:sz w:val="24"/>
          <w:szCs w:val="24"/>
        </w:rPr>
        <w:t>Osoba upoważnioną ze strony Zamawiającego do kontaktowania się z Wykonawcami w sprawie przedmiotu zamówienia jest ; Pan Jerzy Mazur – Kierownik Działu Technicznego  tel. 8/7/6444261 , e-mail ; jerzy.mazur@spzoz.augus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SP ZOZ 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acznik nr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Wykonawcy: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: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edziba: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r tel./ fax: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:…………………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ON:…………………………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ab/>
        <w:tab/>
        <w:tab/>
        <w:tab/>
        <w:tab/>
        <w:t xml:space="preserve">Samodzielny Publiczny Zakład Opieki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Zdrowotnej w Augustow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Ul. Szpitalna 12 </w:t>
        <w:tab/>
        <w:t xml:space="preserve"> </w:t>
        <w:tab/>
        <w:tab/>
        <w:tab/>
        <w:t xml:space="preserve"> </w:t>
        <w:tab/>
        <w:tab/>
        <w:tab/>
        <w:tab/>
        <w:t xml:space="preserve">                        16-300 Augustów </w:t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 postępowaniu o udzielenie zamówienia publicznego n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audytu energetycznego dla budynków użyteczności publicznej SP ZOZ w Augustowie,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rujemy wykonanie przedmiotu zamówienia za cenę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wiera podatek VAT, w wysokości  ………%.</w:t>
      </w:r>
    </w:p>
    <w:p>
      <w:pPr>
        <w:pStyle w:val="Tekstblokowy"/>
        <w:ind w:left="0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ferta została przygotowania zgodnie z Zapytaniem ofertowym z </w:t>
      </w:r>
      <w:r>
        <w:rPr>
          <w:b/>
        </w:rPr>
        <w:t>dnia 28 września 2021r.</w:t>
        <w:tab/>
      </w:r>
      <w:r>
        <w:rPr/>
        <w:t xml:space="preserve">     </w:t>
      </w:r>
    </w:p>
    <w:p>
      <w:pPr>
        <w:pStyle w:val="Tekstblokowy"/>
        <w:ind w:left="0" w:right="-567" w:hanging="0"/>
        <w:rPr/>
      </w:pPr>
      <w:r>
        <w:rPr>
          <w:i w:val="false"/>
          <w:iCs/>
          <w:sz w:val="24"/>
        </w:rPr>
        <w:t>Termin wykonania: 30 listopad 2021 roku .</w:t>
      </w:r>
    </w:p>
    <w:p>
      <w:pPr>
        <w:pStyle w:val="Tekstblokowy"/>
        <w:ind w:left="0" w:right="-56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both"/>
        <w:rPr/>
      </w:pPr>
      <w:r>
        <w:rPr/>
        <w:t xml:space="preserve">Jednocześnie oświadczamy, że w przypadku wyboru naszej oferty zobowiązujemy się do wykonywania zamówienia za wynagrodzeniem podanym w ofercie i na warunkach określonych w Zapytani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świadcz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Oświadczenia potwierdzające spełnienie warunków udziału w Postępowani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>Oświadczamy, że [nazwa wykonawcy]: 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siada wymagane przepisami prawa uprawnienia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najduje się w sytuacji ekonomicznej i finansowej za</w:t>
        <w:softHyphen/>
        <w:t>pewniającej wykona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świadczenie o związaniu ofert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Oświadczamy, że jesteśmy związani niniejszą ofertą przez okres 30 dni od daty, w której upływa termin składania ofert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.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( miejscowośc 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AYCH PR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Sprawy                           /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49"/>
        <w:gridCol w:w="307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na rzecz, którego zamówienie zostało wykonane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 ,że powyższe usługi zostały wykonane należyc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     ( czytelny podpis oraz pieczątka Wykonawc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5" w:right="-567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6:00Z</dcterms:created>
  <dc:creator>d.kopec</dc:creator>
  <dc:description/>
  <cp:keywords/>
  <dc:language>en-US</dc:language>
  <cp:lastModifiedBy>Konto Microsoft</cp:lastModifiedBy>
  <cp:lastPrinted>2021-09-27T10:47:00Z</cp:lastPrinted>
  <dcterms:modified xsi:type="dcterms:W3CDTF">2021-09-28T10:53:00Z</dcterms:modified>
  <cp:revision>6</cp:revision>
  <dc:subject/>
  <dc:title/>
</cp:coreProperties>
</file>